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40"/>
        <w:ind w:left="0" w:right="0" w:hanging="0"/>
        <w:jc w:val="center"/>
        <w:rPr/>
      </w:pPr>
      <w:r>
        <w:rPr/>
        <w:t>INTERNET ET DÉGROUPAGE À SANTENY</w:t>
      </w:r>
    </w:p>
    <w:p>
      <w:pPr>
        <w:pStyle w:val="Normal"/>
        <w:ind w:left="0" w:right="0" w:hanging="0"/>
        <w:rPr/>
      </w:pPr>
      <w:r>
        <w:rPr/>
        <w:t>Peut-être disposez-vous chez vous d’un ordinateur avec une connexion Internet ADSL ?</w:t>
      </w:r>
    </w:p>
    <w:p>
      <w:pPr>
        <w:pStyle w:val="Normal"/>
        <w:rPr/>
      </w:pPr>
      <w:r>
        <w:rPr/>
        <w:t>Peut-être envisagez-vous de vous équiper bientôt pour accéder à ce nouveau média qui prend, il est vrai, de plus en plus d’importance dans les foyers français ?</w:t>
      </w:r>
    </w:p>
    <w:p>
      <w:pPr>
        <w:pStyle w:val="Normal"/>
        <w:rPr/>
      </w:pPr>
      <w:r>
        <w:rPr/>
        <w:t>La télévision, la radio, comme vos magazines, vous rebattent les oreilles à longueur de temps avec des offres de plus en plus alléchantes. Free décline a volo la ‘concurrence’ « Crétin.fr », Neuf fait appel à une magnifique blonde à cheval, à Éric Cantona et son chien, et même maintenant à des hommes aux super pouvoirs, Alice (Telecom Italia) nous montre une autre blonde pour qui tout est clair et transparent, et les célèbres Frères Bogdanoff et leur « Big Bang » louent leurs services à Club-Internet.</w:t>
      </w:r>
    </w:p>
    <w:p>
      <w:pPr>
        <w:pStyle w:val="Normal"/>
        <w:rPr/>
      </w:pPr>
      <w:r>
        <w:rPr/>
        <w:t>À cette occasion, vous entendez parler de haut-débit (des « méga bits » à profusion), de téléphonie gratuite (France et 10, 20 voire 40 autres destinations) ou à prix modiques, de chaînes de TV par dizaines, de vidéo à la demande (le vidéoclub sans quitter son fauteuil !), de l’économie de l’abonnement téléphonique à France Télécom (15 €/mois depuis l’été dernier et bientôt 16 € !!). Et tout ça notamment grâce au DÉGROUPAGE !</w:t>
      </w:r>
    </w:p>
    <w:p>
      <w:pPr>
        <w:pStyle w:val="Normal"/>
        <w:rPr/>
      </w:pPr>
      <w:r>
        <w:rPr/>
        <w:t>Mais savez-vous que vous qui habitez à moins de 25 km de Paris où l’on parle déjà de fibre optique au domicile des internautes et ses débits faramineux, ne pouvez pas bénéficier de ces offres dans leur intégralité, tout comme vos voisins de Marolles En Brie qui dépendent du même central téléphonique (NRA) ?</w:t>
      </w:r>
    </w:p>
    <w:p>
      <w:pPr>
        <w:pStyle w:val="Normal"/>
        <w:rPr/>
      </w:pPr>
      <w:r>
        <w:rPr/>
        <w:t>Le dégroupage est prévu depuis 2003 mais les fournisseurs alternatifs ne peuvent pas au jour d’aujourd’hui accéder à votre ligne téléphonique dans le central de France Télécom et/ou bénéficier d’infrastructures techniques nécessaires à l’acheminent de ces nouveaux services à la clientèle.</w:t>
      </w:r>
    </w:p>
    <w:p>
      <w:pPr>
        <w:pStyle w:val="Normal"/>
        <w:rPr/>
      </w:pPr>
      <w:r>
        <w:rPr/>
        <w:t>Ce n’est pas une fatalité ! D’autres NRA franciliens, par exemple trop petits pour accueillir les équipements de ces prestataires, ont trouvé des solutions. À Marolles en Brie et Santeny, rien ! Et pire encore, Santeny et sa commune voisine sont les seules du département à ne pas être dégroupées et à connaître la « fracture numérique » que l’on croit à tort réservée à certaines régions françaises !</w:t>
      </w:r>
    </w:p>
    <w:p>
      <w:pPr>
        <w:pStyle w:val="Normal"/>
        <w:rPr/>
      </w:pPr>
      <w:r>
        <w:rPr/>
        <w:t>Il est temps que cela cesse ! Il est temps de se mobiliser et de faire « bouger les choses » !</w:t>
      </w:r>
    </w:p>
    <w:p>
      <w:pPr>
        <w:pStyle w:val="Normal"/>
        <w:rPr/>
      </w:pPr>
      <w:r>
        <w:rPr/>
        <w:t>Nous vous invitons donc à faire connaître cette situation paradoxale autour de vous, dans des forums sur Internet, à votre fournisseur d’accès, à nous contacter pour tout renseignement complémentaire, voire à nous rejoindre si vous le désirez.</w:t>
      </w:r>
    </w:p>
    <w:p>
      <w:pPr>
        <w:pStyle w:val="Normal"/>
        <w:ind w:left="0" w:right="0" w:hanging="0"/>
        <w:jc w:val="left"/>
        <w:rPr/>
      </w:pPr>
      <w:r>
        <w:rPr>
          <w:i/>
          <w:u w:val="single"/>
        </w:rPr>
        <w:t>Pour plus d’informations</w:t>
      </w:r>
      <w:r>
        <w:rPr/>
        <w:t xml:space="preserve"> : </w:t>
        <w:br/>
        <w:br/>
        <w:t>SOS Internautes : l'association des Internautes</w:t>
        <w:br/>
        <w:t>14 Allée des Orchidées</w:t>
        <w:br/>
        <w:t>92220 BAGNEUX</w:t>
        <w:br/>
      </w:r>
      <w:hyperlink r:id="rId2" w:tgtFrame="_blank">
        <w:r>
          <w:rPr>
            <w:rStyle w:val="InternetLink"/>
            <w:color w:val="000000"/>
          </w:rPr>
          <w:t>www.sosinternautes.org</w:t>
        </w:r>
      </w:hyperlink>
      <w:r>
        <w:rPr/>
        <w:t xml:space="preserve"> - </w:t>
      </w:r>
      <w:hyperlink r:id="rId3">
        <w:r>
          <w:rPr>
            <w:rStyle w:val="InternetLink"/>
            <w:color w:val="000000"/>
          </w:rPr>
          <w:t>contact@sosinternautes.org</w:t>
        </w:r>
      </w:hyperlink>
    </w:p>
    <w:p>
      <w:pPr>
        <w:pStyle w:val="Normal"/>
        <w:ind w:left="0" w:right="0" w:hanging="0"/>
        <w:jc w:val="left"/>
        <w:rPr/>
      </w:pPr>
      <w:r>
        <w:rPr/>
        <w:t xml:space="preserve">Forum de discussion : </w:t>
      </w:r>
      <w:hyperlink r:id="rId4">
        <w:r>
          <w:rPr>
            <w:rStyle w:val="InternetLink"/>
            <w:color w:val="000000"/>
          </w:rPr>
          <w:t>www.degroupidf.fr</w:t>
        </w:r>
      </w:hyperlink>
      <w:r>
        <w:rPr/>
        <w:t xml:space="preserve"> (Salon Santeny Val de Marne)</w:t>
      </w:r>
    </w:p>
    <w:p>
      <w:pPr>
        <w:pStyle w:val="Normal"/>
        <w:spacing w:before="0" w:after="360"/>
        <w:ind w:left="0" w:right="0" w:hanging="0"/>
        <w:jc w:val="left"/>
        <w:rPr/>
      </w:pPr>
      <w:r>
        <w:rPr/>
        <w:t xml:space="preserve">Site local : </w:t>
      </w:r>
      <w:hyperlink r:id="rId5">
        <w:r>
          <w:rPr>
            <w:rStyle w:val="InternetLink"/>
            <w:color w:val="000000"/>
          </w:rPr>
          <w:t>http://degroupage94.online.fr</w:t>
        </w:r>
      </w:hyperlink>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60"/>
      <w:ind w:left="0" w:right="0" w:firstLine="56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internautes.org/" TargetMode="External"/><Relationship Id="rId3" Type="http://schemas.openxmlformats.org/officeDocument/2006/relationships/hyperlink" Target="mailto:contact@sosinternautes.org" TargetMode="External"/><Relationship Id="rId4" Type="http://schemas.openxmlformats.org/officeDocument/2006/relationships/hyperlink" Target="http://www.degroupidf.fr/" TargetMode="External"/><Relationship Id="rId5" Type="http://schemas.openxmlformats.org/officeDocument/2006/relationships/hyperlink" Target="http://degroupage94.onlin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55:00Z</dcterms:created>
  <dc:creator/>
  <dc:description/>
  <cp:keywords/>
  <dc:language>en-US</dc:language>
  <cp:lastModifiedBy>NSR</cp:lastModifiedBy>
  <cp:lastPrinted>2007-02-05T12:36:00Z</cp:lastPrinted>
  <dcterms:modified xsi:type="dcterms:W3CDTF">2007-02-24T13:34:00Z</dcterms:modified>
  <cp:revision>5</cp:revision>
  <dc:subject/>
  <dc:title>INTERNET ET DÉGROUPAGE À SANTENY</dc:title>
</cp:coreProperties>
</file>